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513</w:t>
        <w:tab/>
        <w:t>MATERIAL REQUIRED TO BE FILED</w:t>
      </w:r>
    </w:p>
    <w:p>
      <w:pPr>
        <w:pStyle w:val="Paragraph"/>
        <w:rPr/>
      </w:pPr>
      <w:r>
        <w:rPr/>
        <w:t>(a)  An applicant shall file a preliminary copy of the proxy materials to be used by the applicant as a part of the application for conversion filed with the Commissioner of Banks.</w:t>
      </w:r>
    </w:p>
    <w:p>
      <w:pPr>
        <w:pStyle w:val="Paragraph"/>
        <w:rPr/>
      </w:pPr>
      <w:r>
        <w:rPr/>
        <w:t>(b)  A copy of the proxy statement, a copy of the form of proxy, and all other solicitation material in the form that the material is furnished to members shall be filed with or mailed for filing to the Commissioner of Banks not later than the date the material is first sent or given to members. All materials filed pursuant to this Paragraph shall be accompanied by a statement of the date that copies of the materials are to be released to members.</w:t>
      </w:r>
    </w:p>
    <w:p>
      <w:pPr>
        <w:pStyle w:val="Paragraph"/>
        <w:rPr/>
      </w:pPr>
      <w:r>
        <w:rPr/>
        <w:t>(c)  All preliminary copies of material filed pursuant to Paragraph (a) of this Rule shall be marked on the cover page "Preliminary Copy." Preliminary copies shall be for the information of the Commissioner of Banks only.</w:t>
      </w:r>
    </w:p>
    <w:p>
      <w:pPr>
        <w:pStyle w:val="Paragraph"/>
        <w:rPr/>
      </w:pPr>
      <w:r>
        <w:rPr/>
        <w:t>(d)  Unless requested by the Commissioner of Banks, copies of replies to inquiries from members and copies of communications that do no more than request that forms of proxy solicited be signed and returned shall not be filed pursuant to this Rule.</w:t>
      </w:r>
    </w:p>
    <w:p>
      <w:pPr>
        <w:pStyle w:val="Paragraph"/>
        <w:rPr/>
      </w:pPr>
      <w:r>
        <w:rPr/>
        <w:t xml:space="preserve">(e)  Where any proxy statement, form of proxy, or other material filed pursuant to this Rule is amended or revised, a copy of the amended or revised material filed with the Commissioner of Banks shall be marked to indicate all changes effected subsequent to the previous filing, </w:t>
      </w:r>
      <w:r>
        <w:rPr>
          <w:szCs w:val="22"/>
        </w:rPr>
        <w:t>prior to use of the amended or revised material.</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 April 15, 1993;</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